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проведен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я родн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«Шаминская ООШ» 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7655"/>
      </w:tblGrid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веденного мероприятия с указанием ответственных исполнителей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8789"/>
      </w:tblGrid>
      <w:tr>
        <w:trPr>
          <w:tblHeader w:val="true"/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«Красота стихотворных ст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Для учащихся (по звеньям: 1-4; 5-9 классы) проведён конкурс чтецов стихотворений «Красота стихотворных строк»; учащимися представлены  краткие рассказы о поэте  (на татарском, чувашском, русском языках).   Ответственные: Иванова А.В. (учитель начальных клас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Р.Ф. (учитель родного языка)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О.А. (учитель русского языка)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0" cy="277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акция «Говори  всегда только  добрые слова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-21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онсультативным руководством  Новиковой  Н.А. (библиотекаря школы) членами  актива школьной библиотеки  для учащихся 3-7 классов проведена  мини-акция «Говори  всегда только  добрые слова!» (изготовлены  и прорекламированы  стикеры о добрых словах; работа проводилась учащимися и дома с родителям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3778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78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зентация книг  «Добрая страна слов» (на  татарском, чувашском, русском языка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 (библиотекарь школы) совместно с членами  актива школьной библиотеки  подготовили  и презентовали выставку  книг с экспресс-аннотацией  «Добрая страна слов» (на  татарском, чувашском, русском языках) для учащихся 1-9 кла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56760" cy="256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внеклассное мероприятие  «Праздник СЛО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фирьева В.Ф. (учитель родного языка) подготовила и провела интегрированное внеклассное мероприятие  «Праздник СЛОВА», которое включило беседу-описание народного костюма (на трёх языках) и изготовление аппликации (мастер-класс совместно с учащимися 5-9 клас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3625" cy="274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-диалог культур  «В орнаменте народном СЛОВО  вплетено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 учителей начальных классов Толкина Л.А., учитель физической культуры Борюшкина В.Н. с учащимся 1-4 классов  провели внеклассное мероприятие-диалог культур  «В орнаменте народном СЛОВО  вплетено!»  с элементами  народных игр с приговариванием рифмованных стишков. В процессе мероприятия был создан образовательный  продукт- мини-проект  по направлению: «народный орнамент – родное слово»; на трёх языках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97530" cy="339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- «поучительный стеллаж»  «Наша родная земл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Школьным краеведческим музеем Константинова О.Н. для учащихся 1-9 классов (совместно с членами Совета музея) подготовила выставку  книг- «поучительный стеллаж»  «Наша родная земля», которая  ознакомила со стихотворениями Мироновой Л.А.-библиотекаря Шаминской библиоте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20920" cy="271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92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ингвальная беседа-полилог «Родной язык – нежный цветок! Родной язык объединяет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 ШМО учителей историко-филологического цикла Абдуллиной  О.А.,  Ивановой  Р.Ф. (учитель родного языка) для учащихся 5-9 классов  проведена билингвальная беседа-полилог «Родной язык – нежный цветок! Родной язык объединяет!» (с элементами КВНа, с использованием материала на  татарском и русском языках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67810" cy="2280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гитационно- информационного коллажа на тему  «Чистое слово – доброе сердц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-21.02.20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Абдуллина О.А.  организовала  работу учащихся 5-9 классов по составлению  агитационно- информационного коллажа на тему  «Чистое слово – доброе сердце!» (предварительно  учащиеся провели частично-поисковую  практическую  работу  на основе материалов книг и сборников: стихи, пословицы, поговорки, публицистические статьи и т.д.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90060" cy="268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отчёта о взятом у  родителей  интервью «А как лучше сказать?...» (блиц по 5-ти вопросам о культуре язы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-20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ассов  разработали совместно с учащимися блиц-опрос по 5-ти вопросам интервью с родителями  «А как лучше сказать?...»; прослушаны минутки отчёта по д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11830" cy="3550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22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по проведению Международного дня родного языка в школе на сайте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-21.02.2018 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 проведению Международного дня родного языка освещены на сайте ОУ.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отчёта: руководитель ШМО учителей историко-филологического цикла Абдуллина О.А.</w:t>
      </w:r>
    </w:p>
    <w:p>
      <w:pPr>
        <w:pStyle w:val="Normal"/>
        <w:tabs>
          <w:tab w:val="clear" w:pos="708"/>
          <w:tab w:val="left" w:pos="519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В.Н. Юлдашева.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eastAsia="Times New Roman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4:00Z</dcterms:created>
  <dc:creator>ШАРИПОВ</dc:creator>
  <dc:description/>
  <cp:keywords/>
  <dc:language>en-US</dc:language>
  <cp:lastModifiedBy>Comp</cp:lastModifiedBy>
  <cp:lastPrinted>2017-02-22T15:29:00Z</cp:lastPrinted>
  <dcterms:modified xsi:type="dcterms:W3CDTF">2019-01-28T10:41:00Z</dcterms:modified>
  <cp:revision>122</cp:revision>
  <dc:subject/>
  <dc:title/>
</cp:coreProperties>
</file>